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432435</wp:posOffset>
                </wp:positionV>
                <wp:extent cx="6006465" cy="984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84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10"/>
                              <w:gridCol w:w="1097"/>
                              <w:gridCol w:w="621"/>
                              <w:gridCol w:w="638"/>
                              <w:gridCol w:w="638"/>
                              <w:gridCol w:w="639"/>
                              <w:gridCol w:w="327"/>
                              <w:gridCol w:w="360"/>
                              <w:gridCol w:w="360"/>
                              <w:gridCol w:w="1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受　付　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9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53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変　更　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建設工事等競争入札参加資格審査申請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64"/>
                                    <w:rPr>
                                      <w:w w:val="2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eastAsia="zh-TW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9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小平・村山・大和衛生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業種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右の番号を○で囲んでください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〒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役職・氏名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/>
                                    <w:t>実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59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のとおり変更しま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変更事項】</w:t>
                                  </w:r>
                                  <w:r>
                                    <w:rPr>
                                      <w:b/>
                                    </w:rPr>
                                    <w:t>変更事項の番号に○印を付し、その場合は、具体的に項目を記入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資本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者役職・氏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・</w:t>
                                  </w:r>
                                  <w:r>
                                    <w:rPr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szCs w:val="21"/>
                                    </w:rPr>
                                    <w:t>番号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在地（必ず郵便番号を記入するこ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組織（個人→法人、㈲→㈱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理人所在地・営業所名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許可又は登録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理人役職・氏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その他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印鑑（①実印、②使用印、③代理人印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459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変更内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59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印鑑変更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鑑の種類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315"/>
                                      <w:kern w:val="0"/>
                                      <w:lang w:eastAsia="zh-TW"/>
                                    </w:rPr>
                                    <w:t>実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２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lang w:eastAsia="zh-TW"/>
                                    </w:rPr>
                                    <w:t>使用印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３　代理人印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印を付すこと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59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契約中の案件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契約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契約件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年月日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59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記入にあたっての注意事項】※別紙の説明書を必ず確認のうえ、記入する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774.85pt;mso-wrap-distance-left:7.1pt;mso-wrap-distance-right:7.1pt;mso-wrap-distance-top:0pt;mso-wrap-distance-bottom:0pt;margin-top:34.0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10"/>
                        <w:gridCol w:w="1097"/>
                        <w:gridCol w:w="621"/>
                        <w:gridCol w:w="638"/>
                        <w:gridCol w:w="638"/>
                        <w:gridCol w:w="639"/>
                        <w:gridCol w:w="327"/>
                        <w:gridCol w:w="360"/>
                        <w:gridCol w:w="360"/>
                        <w:gridCol w:w="180"/>
                        <w:gridCol w:w="1980"/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受　付　印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2" w:type="dxa"/>
                            <w:gridSpan w:val="9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530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変　更　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建設工事等競争入札参加資格審査申請内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4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2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gridSpan w:val="9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小平・村山・大和衛生組合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請業種番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右の番号を○で囲んでください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在　地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〒　　　　　　　　　　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役職・氏名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59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のとおり変更しま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変更事項】</w:t>
                            </w:r>
                            <w:r>
                              <w:rPr>
                                <w:b/>
                              </w:rPr>
                              <w:t>変更事項の番号に○印を付し、その場合は、具体的に項目を記入すること。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資本金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役職・氏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・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番号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地（必ず郵便番号を記入すること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組織（個人→法人、㈲→㈱等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理人所在地・営業所名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許可又は登録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理人役職・氏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その他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印鑑（①実印、②使用印、③代理人印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459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変更内容】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59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印鑑変更】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鑑の種類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１　</w:t>
                            </w:r>
                            <w:r>
                              <w:rPr>
                                <w:spacing w:val="315"/>
                                <w:kern w:val="0"/>
                                <w:lang w:eastAsia="zh-TW"/>
                              </w:rPr>
                              <w:t>実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２　</w:t>
                            </w:r>
                            <w:r>
                              <w:rPr>
                                <w:spacing w:val="35"/>
                                <w:kern w:val="0"/>
                                <w:lang w:eastAsia="zh-TW"/>
                              </w:rPr>
                              <w:t>使用印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３　代理人印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印を付すこと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59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契約中の案件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契約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契約件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約年月日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59" w:type="dxa"/>
                            <w:gridSpan w:val="1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記入にあたっての注意事項】※別紙の説明書を必ず確認のうえ、記入する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285750</wp:posOffset>
                </wp:positionV>
                <wp:extent cx="723265" cy="54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72770" cy="525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2.85pt;mso-wrap-distance-left:9.05pt;mso-wrap-distance-right:9.05pt;mso-wrap-distance-top:0pt;mso-wrap-distance-bottom:0pt;margin-top:22.5pt;mso-position-vertical-relative:text;margin-left: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72770" cy="525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2" w:right="567" w:gutter="0" w:header="284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22:00Z</dcterms:created>
  <dc:creator>EISEI-ZAU001</dc:creator>
  <dc:description/>
  <cp:keywords/>
  <dc:language>en-US</dc:language>
  <cp:lastModifiedBy>EISEI-ZAU001</cp:lastModifiedBy>
  <cp:lastPrinted>2017-04-03T17:32:00Z</cp:lastPrinted>
  <dcterms:modified xsi:type="dcterms:W3CDTF">2017-04-03T08:32:00Z</dcterms:modified>
  <cp:revision>5</cp:revision>
  <dc:subject/>
  <dc:title>平成１７・１８年度</dc:title>
</cp:coreProperties>
</file>